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YFIKACJA ISTOTNYCH  WARUNKÓW ZAMÓWIENIA</w:t>
      </w:r>
    </w:p>
    <w:p>
      <w:pPr>
        <w:pStyle w:val="Tekstpodstawowy2"/>
        <w:spacing w:lineRule="auto" w:line="360"/>
        <w:rPr/>
      </w:pPr>
      <w:r>
        <w:rPr/>
        <w:t xml:space="preserve">W TRYBIE PRZETARGU NIEOGRANICZONEGO – </w:t>
        <w:br/>
        <w:t>wartość zamówienia jest mniejsza od kwot określonych w przepisach wydanych na podstawie art. 11 ust. 8 ustawy z dnia 29 stycznia 2004 r. – Prawo Zamówień Publicznych (Dz.U. z 2013 r, poz.907)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sz w:val="22"/>
        </w:rPr>
        <w:t>zatwierdzona przez Dyrektora Powiatowego Urzędu Pracy w Otwocku w dniu 04.09.2013r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numPr>
          <w:ilvl w:val="0"/>
          <w:numId w:val="14"/>
        </w:numPr>
        <w:spacing w:lineRule="auto" w:line="360"/>
        <w:rPr>
          <w:sz w:val="22"/>
        </w:rPr>
      </w:pPr>
      <w:r>
        <w:rPr>
          <w:sz w:val="22"/>
        </w:rPr>
        <w:t xml:space="preserve">NAZWA I ADRES ZAMAWIAJĄCEGO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owy Urząd Pra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Górna 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-400 Otwoc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/fax: (22) 779 37 14, tel. (22) 788 28 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waot@praca.gov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YB UDZIELE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ostępowanie prowadzone będzie w trybie przetargu nieograniczonego na podstawie przepisów ustawy z dnia 29 stycznia 2004 r. Prawo zamówień publicznych (Dz. U. z 2013 r. poz. 907), przepisów wykonawczych do ustawy Prawo zamówień publicznych oraz niniejszej SIWZ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PRZEDMIOTU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zamówienia jest organizacja i przeprowadzenie usługi szkolenia dla osób bezrobotnych zarejestrowanych w Powiatowym Urzędzie Pracy w Otwocku w  zakresie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Część 1 - „Obsługa kas fiskalnych, terminali, kart płatniczych, programów komputerowych wykorzystywanych w handlu”</w:t>
      </w:r>
      <w:r>
        <w:rPr>
          <w:rFonts w:cs="Arial" w:ascii="Arial" w:hAnsi="Arial"/>
          <w:sz w:val="22"/>
        </w:rPr>
        <w:t xml:space="preserve"> dla 10 osób zarejestrowanych w Powiatowym  Urzędzie Pracy w Otwock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Część 2 - „Pracownik kadrowo-płacowy”</w:t>
      </w:r>
      <w:r>
        <w:rPr>
          <w:rFonts w:cs="Arial" w:ascii="Arial" w:hAnsi="Arial"/>
          <w:sz w:val="22"/>
        </w:rPr>
        <w:t xml:space="preserve"> dla 10 osób zarejestrowanych w Powiatowym  Urzędzie Pracy w Otwock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2"/>
        <w:spacing w:lineRule="auto" w:line="3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spacing w:lineRule="auto" w:line="360"/>
        <w:rPr/>
      </w:pPr>
      <w:r>
        <w:rPr/>
        <w:t>Kod  przedmiotu zamówienia dla wszystkich części zgodnie z CPV  - 80500000-9  usługi szkoleni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oszczególne kierunki szkolenia stanowią odrębne części zamówienia i mogą być realizowane przez różnych wykonawców </w:t>
      </w:r>
      <w:r>
        <w:rPr>
          <w:rFonts w:cs="Arial" w:ascii="Arial" w:hAnsi="Arial"/>
          <w:b/>
          <w:sz w:val="22"/>
        </w:rPr>
        <w:t>(na każdą część zamówienia należy złożyć odrębną ofertę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Szczegółowy opis przedmiotu zamówienia</w:t>
      </w:r>
      <w:r>
        <w:rPr>
          <w:rFonts w:cs="Arial" w:ascii="Arial" w:hAnsi="Arial"/>
          <w:sz w:val="22"/>
        </w:rPr>
        <w:t xml:space="preserve"> – stanowi załącznik nr 1 do SI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bsługa kas fiskalnych, terminali, kart płatniczych, programów komputerowych wykorzystywanych w handlu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zedmiotem</w:t>
      </w:r>
      <w:r>
        <w:rPr>
          <w:rFonts w:cs="Arial" w:ascii="Arial" w:hAnsi="Arial"/>
          <w:sz w:val="22"/>
        </w:rPr>
        <w:t xml:space="preserve"> tej części zamówienia jest zorganizowanie i przeprowadzenie kursu                 w przedmiotowym zakresie dla jednej 10-osobowej grupy osób bezrobotnych skierowanej przez Powiatowy Urząd Pracy w Otwocku w okresie od września  2013r. do  listopada  2013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ość godzin na jednego uczestnika min. 140, w tym teoria  min. 50 godzin , praktyka            min. 90 godzin , przy czym jedną godzinę zajęć należy rozumieć jako 60 min ( w tym 45 minut zajęć + 15 minut przerw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em</w:t>
      </w:r>
      <w:r>
        <w:rPr>
          <w:rFonts w:cs="Arial" w:ascii="Arial" w:hAnsi="Arial"/>
          <w:sz w:val="22"/>
        </w:rPr>
        <w:t xml:space="preserve"> szkolenia przygotowanie teoretyczne i praktyczne uczestników do pracy na stanowisku sprzedawcy z obsługą kasy fiskal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ogram</w:t>
      </w:r>
      <w:r>
        <w:rPr>
          <w:rFonts w:cs="Arial" w:ascii="Arial" w:hAnsi="Arial"/>
          <w:sz w:val="22"/>
        </w:rPr>
        <w:t xml:space="preserve"> nauczania obejmujący zagadnienia min.: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e uczestników do pracy w sklepach, magazynach, gdzie jest prowadzona sprzedaż detaliczna i hurtowa oraz przyuczenie do zawodu kasjera sklepowego z wykorzystaniem obsługi komputera, terminali, czytników kart oraz kas fiskalnych. Przestrzeganie zasad BHP, organizacja zaopatrzenia i przyjmowanie dostaw towarów, wykorzystanie i dokumentowanie podstawowych obliczeń sklepowych, obsługa klienta oraz praktyka w  sklepach i hurtowni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Zakończenie szkolenia </w:t>
      </w:r>
      <w:r>
        <w:rPr>
          <w:rFonts w:cs="Arial" w:ascii="Arial" w:hAnsi="Arial"/>
          <w:sz w:val="22"/>
        </w:rPr>
        <w:t>- Szkolenie zakończy się egzaminem wewnętrznym potwierdzającym wydaniem zaświadczenia o ukończeniu kursu zgodnie z roz. MEiN z dnia 3 luty 2006r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2 Pracownik kadrowo-płacowy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zedmiotem</w:t>
      </w:r>
      <w:r>
        <w:rPr>
          <w:rFonts w:cs="Arial" w:ascii="Arial" w:hAnsi="Arial"/>
          <w:sz w:val="22"/>
        </w:rPr>
        <w:t xml:space="preserve"> tej części zamówienia jest zorganizowanie i przeprowadzenie kursu                   w przedmiotowym zakresie dla jednej 10-osobowej grupy osób bezrobotnych skierowanej przez Powiatowy Urząd Pracy w Otwocku w okresie od września 2013r. do  listopada 2013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ość godzin na jednego uczestnika min. 200 godzin,  przy czym jedną godzinę zajęć należy rozumieć jako 60 min ( w tym 45 minut zajęć + 15 minut przerw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Celem</w:t>
      </w:r>
      <w:r>
        <w:rPr>
          <w:rFonts w:cs="Arial" w:ascii="Arial" w:hAnsi="Arial"/>
          <w:sz w:val="22"/>
        </w:rPr>
        <w:t xml:space="preserve"> szkolenia: Przygotowanie uczestników do pracy w działach kadrowo-płacowych, oraz zdobycie praktycznych umiejętności z wykorzystaniem komputerowych programów kadrowo-płac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ogram nauczania</w:t>
      </w:r>
      <w:r>
        <w:rPr>
          <w:rFonts w:cs="Arial" w:ascii="Arial" w:hAnsi="Arial"/>
          <w:sz w:val="22"/>
        </w:rPr>
        <w:t xml:space="preserve"> obejmujący min zagadnienia tematyczne.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isy BHP i P/poż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wiązujące przepisy wykonawcze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ki ZUS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iczanie wynagrodzeń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menty płac, rekrutacja i selekcja pracowników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komputera w tym programów Płatnik i Symfo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Zakończenie szkolenia - Szkolenie zakończy się egzaminem wewnętrznym potwierdzającym wydaniem zaświadczenia zgodnego z  roz. MEiN z dnia 03 lutego 2006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Wykonawca ubezpieczy od następstw nieszczęśliwych wypadków w przypadku gdy uczestnikowi szkolenia nie będzie przysługiwało stypendium oraz który w trakcie szkolenia podejmie zatrudnienie, inną pracę zarobkową lub działalność gospodarczą.                        Wyżej wymienione ubezpieczenie ma obejmować okres od dnia podjęcia zatrudnienia do dnia zakończenia szkolenia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Zamawiający nie dopuszcza  składania ofert wariantowych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Nie przewiduje się zawierania umowy ramowej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6. Zamawiający przewiduje możliwość udzielenia zamówień uzupełniających,                    o których mowa w art..67, ust.1, pkt.6 ustawy z dnia 29.01.2004r. Prawo zamówień publicznych (Dz.U. z 2013r., poz. 907)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Zamawiający dopuszcza składanie ofert części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8. Miejsce odbywania szkoleń</w:t>
      </w:r>
      <w:r>
        <w:rPr>
          <w:rFonts w:cs="Arial" w:ascii="Arial" w:hAnsi="Arial"/>
          <w:sz w:val="22"/>
        </w:rPr>
        <w:t>:  miasto Warszawa, powiat Otwoc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Wskazane terminy  realizacji szkoleń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zęść 1 - „</w:t>
      </w:r>
      <w:r>
        <w:rPr>
          <w:rFonts w:cs="Arial" w:ascii="Arial" w:hAnsi="Arial"/>
          <w:b/>
          <w:sz w:val="22"/>
        </w:rPr>
        <w:t>Obsługa kas fiskalnych, terminali, kart płatniczych, programów komputerowych wykorzystywanych w handlu</w:t>
      </w:r>
      <w:r>
        <w:rPr>
          <w:rFonts w:cs="Arial" w:ascii="Arial" w:hAnsi="Arial"/>
          <w:sz w:val="22"/>
        </w:rPr>
        <w:t>”   od września 2013r. do listopada 2013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zęść 2 - „</w:t>
      </w:r>
      <w:r>
        <w:rPr>
          <w:rFonts w:cs="Arial" w:ascii="Arial" w:hAnsi="Arial"/>
          <w:b/>
          <w:sz w:val="22"/>
        </w:rPr>
        <w:t>Pracownik kadrowo-płacowy</w:t>
      </w:r>
      <w:r>
        <w:rPr>
          <w:rFonts w:cs="Arial" w:ascii="Arial" w:hAnsi="Arial"/>
          <w:sz w:val="22"/>
        </w:rPr>
        <w:t>” od września 2013r. do listopada 2013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Liczba godzin szkol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1 godzina zegarowa obejmująca 45 min lekcyjnych + 15 minut przerwy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Tekstpodstawowy3"/>
        <w:tabs>
          <w:tab w:val="clear" w:pos="720"/>
        </w:tabs>
        <w:spacing w:lineRule="auto" w:line="360"/>
        <w:rPr/>
      </w:pPr>
      <w:r>
        <w:rPr/>
        <w:t>Część 1 - „Obsługa kas fiskalnych, terminali, kart płatniczych, programów komputerowych wykorzystywanych w handlu”   –  min. 140 godz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zęść 2 - „Pracownik kadrowo - płacowy” – min. 200 godz.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1. Proponowany sposób organizacji szkolenia: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spacing w:lineRule="auto" w:line="360"/>
        <w:rPr/>
      </w:pPr>
      <w:r>
        <w:rPr/>
        <w:t xml:space="preserve">Zakłada się organizację zajęć w każdym tygodniu  (biorąc pod uwagę pełne tygodnie),               z pominięciem niedziel i świąt, w oparciu o plan nauczania obejmujący co najmniej 25 godzin zegarowych na każdego uczestnika kursu w tygodniu (godzina zegarowa liczy 60 minut              i obejmuje zajęcia dydaktyczne liczące 45 minut oraz przerwę, liczącą średnio 15 minut; długość przerwy może być ustalana w sposób elastyczny). Zajęcia powinny być zorganizowane w godzinach od 8.00 do 17.00, maksymalnie  6-7 godzin dydaktycznych            w ciągu dnia od poniedziałku do piątku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2"/>
        <w:tabs>
          <w:tab w:val="clear" w:pos="708"/>
          <w:tab w:val="left" w:pos="720" w:leader="none"/>
        </w:tabs>
        <w:spacing w:lineRule="auto" w:line="360"/>
        <w:rPr/>
      </w:pPr>
      <w:r>
        <w:rPr/>
        <w:t>12. Program szkolenia:</w:t>
      </w:r>
    </w:p>
    <w:p>
      <w:pPr>
        <w:pStyle w:val="WWTekstpodstawowy2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owinien być zgodny ze standardami kwalifikacji zawodowych i modułowych programów szkoleń zawodowych, dostępnych w bazie danych prowadzonych przez Ministra Pracy              i Polityki Społecznej na stronie </w:t>
      </w:r>
      <w:hyperlink r:id="rId3">
        <w:r>
          <w:rPr>
            <w:rStyle w:val="InternetLink"/>
            <w:sz w:val="24"/>
          </w:rPr>
          <w:t>www.standardyiszkolenia.praca.gov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3. Wymagana jakość pomieszczeń oraz wyposażenie jednostki w sprzęt i pomoce dydaktyczne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wykładowa powinna być dostosowana do grupy 10 uczestników w zależności                    od zamawiającego szkolenia i spełniać wymogi BHP oraz  posiadać zaplecze sanitarne            (WC, umywalka, salę lub kącik do spożycia posiłku); powinna być wyposażona w sprzęt dydaktyczny, niezbędny do prowadzenia zajęć, tablicę lub filipchart, rzutnik pisma lub projektor multimedialny. Każdy z uczestników szkolenia powinien mieć dostęp do oddzielnego stanowiska z komputerem, kasą fiskalną w zależności od charakteru szkol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4. Materiały szkoleniowe i pomoce szkoleniow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oferowane uczestnikom szkolenia        na własność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ewni każdemu uczestnikowi na własność: podręcznik/książki (oryginalne wydawnictwa) z zakresu tematyki zajęć zgodnie z aktualnym stanem prawnym, notatnik (format A4, twarda oprawa), długopis. Nie dopuszcza się sporządzania kserokopii podręczników. Materiały muszą być przygotowane i przekazanie uczestnikom w pierwszym dniu szkol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. Catering dla uczestników szkol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Uczestnicy kursu mają mieć zapewniony catering  (jeden ciepły posiłek, kawa i  herbata, zimne napoje, ciasteczka) w wysokości  do 20 zł na osobę / dzien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6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soby przewidziane do realizacji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Tekstpodstawowy3"/>
        <w:rPr/>
      </w:pPr>
      <w:r>
        <w:rPr>
          <w:sz w:val="22"/>
        </w:rPr>
        <w:t>Kadra dydaktyczna wskazana przez wykonawców powinna obejmować co najmniej dwie osoby wyznaczone do realizacji niniejszego zamówienia, które  posiadają wykształcenie wyższe, związane ze specyfiką szkolenia, posiadają minimum roczne doświadczenie w prowadzeniu tego typu szkoleń czy nauczania danego przedmiotu w szkole lub przeprowadziły co najmniej trzy szkolenia w zakresie objętym przedmiotem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7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adzór wewnętrzny służący podnoszeniu jakości prowadzonego szkol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lenie powinno mieć opiekuna z ramienia Wykonawcy, czyli osobę odpowiedzialną           za organizację szkolenia, wskazaną do kontaktu z uczestnikami szkolenia oraz Zamawiając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8. Sposób sprawdzenia efektów szkol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kolenie kończy się przeprowadzeniem ankiety oceniającej szkolenie, oceną nabytych umiejętności i wydaniem zaświadczenia ukończenia kursu zgodnie z rozporządzeniem Ministra Edukacji i Nauki z dnia 3 lutego 2006 r. (Dz.U.Nr 31, poz.216), w sprawie uzyskiwania i uzupełniania przez osoby dorosłe wiedzy ogólnej, umiejętności i kwalifikacji zawodowych w formach pozaszkolny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9.  W związku z opisem przedmiotu oferta powinna zawierać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ypełniony Formularz Ofertowy (zał nr 1 do SIWZ) z załącznikami: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zkolenia (zał. nr 1 do Formularza Ofertowego)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orys szkolenia (zał nr 2 do Formularza Ofertowego).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bazy lokalowej i techniczno-dydaktycznej (zał nr 3 do Formularz Ofertowego)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osób przewidzianych do realizacji zamówienia wraz z ich oświadczeniami  </w:t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eniu zgody na współpracę (zał. nr 4 i 4.1 do Formularza Ofertowego)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ankiety oceniającej szkolenie (zał. nr 5  do Formularza Ofertowego)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spełnianiu warunków udziału w postępowaniu (zał. nr 2 do SIWZ)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wykonywanych usług w zakresie objętym przedmiotem zamówienia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(zał. 3 do SIWZ)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braku podstaw do wykluczenia z postępowania (zał. 4 do SIWZ)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złożonych przez Wykonawców dokumentów i oświadczeń, składających</w:t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ę na ofertę (zał. 5 do SIWZ)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tępny harmonogram szkolenia (terminy kolejnych edycji, godziny zajęć)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zór zaświadczenia (lub zaświadczenia i certyfikatu) otrzymywanego przez </w:t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rsantów  po zakończeniu szkolenia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yfikat jakości usług lub dokument równoważny, o i ile taki wykonawca posiada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projektu umowy (zał. nr 6 do SIWZ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IN WYKONA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zęść 1 - „Obsługa kas fiskalnych, terminali, kart płatniczych, programów komputerowych wykorzystywanych w handlu”   od września 2013r.  do listopada 2013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zęść 2 - „Pracownik kadrowo-płacowy” od września  2013r. do listopada 2013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WARUNKI UDZIAŁU W POSTĘPOWANIU ORAZ OPIS SPOSOBU DOKONYWANIA OCENY SPEŁNIANIA TYCH  WARUNK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udzielenie zamówienia mogą ubiegać się wykonawcy, którzy spełniają warunki udziału w postępowaniu, o których mowa w art. 22 ust. 1 ustawy pzp 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siadają uprawnienia do wykonywania określonej działalności lub czynności, jeżeli przepisy prawa nakładają obowiązek ich posiadan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y powinni udokumentować, że zakres ich działalności odpowiada przedmiotowi zamówienia poprzez przedłożenie dokumentu, o których mowa w pkt. VI.2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siadają wiedzę i doświadczenie </w:t>
      </w:r>
    </w:p>
    <w:p>
      <w:pPr>
        <w:pStyle w:val="Tekstpodstawowy3"/>
        <w:tabs>
          <w:tab w:val="clear" w:pos="720"/>
        </w:tabs>
        <w:spacing w:lineRule="auto" w:line="360"/>
        <w:rPr/>
      </w:pPr>
      <w:r>
        <w:rPr/>
        <w:t xml:space="preserve">Wykonawcy powinni udokumentować posiadanie wiedzy i doświadczenia poprzez wykazanie, że w ostatnich trzech latach do dnia składania ofert, a jeżeli okres prowadzenia działalności był krótszy to w tym okresie, zrealizowali  należycie co najmniej dwa szkolenia  grupowe (dla minimum 10 osób, przy liczbie godzin szkolenia - minimum 140 lub 200) w żądanym lub zbliżonym zakresie tematycznym. </w:t>
      </w:r>
    </w:p>
    <w:p>
      <w:pPr>
        <w:pStyle w:val="Tekstpodstawowy3"/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dysponują odpowiednim potencjałem technicznym i osobami zdolnymi                           do wykonania zamówienia</w:t>
      </w:r>
      <w:r>
        <w:rPr>
          <w:rFonts w:cs="Arial" w:ascii="Arial" w:hAnsi="Arial"/>
          <w:sz w:val="22"/>
        </w:rPr>
        <w:t xml:space="preserve">; </w:t>
      </w:r>
    </w:p>
    <w:p>
      <w:pPr>
        <w:pStyle w:val="WWTekstpodstawowy3"/>
        <w:rPr/>
      </w:pPr>
      <w:r>
        <w:rPr>
          <w:sz w:val="22"/>
        </w:rPr>
        <w:t>Wykonawcy powinni wskazać co najmniej dwie osoby wyznaczone do realizacji niniejszego zamówienia, które posiadającą wykształcenie wyższe, związane ze specyfiką szkolenia, minimum roczne doświadczenie w prowadzeniu tego typu szkoleń czy nauczaniu danego przedmiotu w szkole lub przeprowadziła co najmniej trzy szkolenia w zakresie objętym przedmiotem zamówienia.</w:t>
      </w:r>
    </w:p>
    <w:p>
      <w:pPr>
        <w:pStyle w:val="WWTekstpodstawowy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znajdują się w sytuacji ekonomicznej i finansowej zapewniającej wykonanie zamówienia</w:t>
      </w:r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wyznacza szczegółowego warunku w tym zakresie.</w:t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W postępowaniu mogą wziąć udział wykonawcy, którzy spełniają warunek udziału                     w postępowaniu dotyczący braku podstaw do wykluczenia z postępowania o udzielenie zamówienia publicznego w okolicznościach, o których mowa w art. 24 ust. 1 ustawy Pzp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celu należy dołączyć dokumenty wykazane w pkt VI.5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 xml:space="preserve">Wykonawcy mogą wspólnie ubiegać się o udzielenie zamówienia. W takim przypadku wykonawcy ustanawiają pełnomocnika do reprezentowania ich w postępowaniu o udzielenie zamówienia albo reprezentowania ich w postępowaniu i zawarcia umowy w sprawie zamówienia publicznego. Przepisy dotyczące wykonawcy stosuje się odpowiednio                   do podwykonawców. Wykonawca powołujący się przy wykazywaniu spełnienia warunków na potencjał innych podmiotów, które będą brały udział w realizacji części zamówienia przedkłada pisemne zobowiązanie tych podmiotów do  oddania mu do dyspozycji niezbędnych zasobów na okres korzystania z nich przy wykonywaniu zamówienia.               Jeżeli zostanie wybrana oferta wykonawców występujących wspólnie, zamawiający zażąda przed zawarciem umowy w sprawie zamówienia publicznego umowy regulującej współpracę tych wykonawców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sz w:val="22"/>
        </w:rPr>
        <w:t xml:space="preserve"> Spełnienie wymaganych warunków, opisanych w pkt V.1 będzie oceniane na podstawie treści wymaganych oświadczeń i dokumentów, o których mowa w pkt. VI, na zasadzie „spełnia” lub „nie spełnia” wymaganego warunku. Wykonawcy, którzy nie spełnią wymaganych warunków lub nie złożą dokumentów potwierdzających spełnienie wymaganych warunków albo z przedłożonych oświadczeń i dokumentów będzie wynikało,    że nie spełniają wymaganych warunków, zostaną wykluczeni z postępowania, a ich oferty zostaną uznane za odrzucone. 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sz w:val="22"/>
        </w:rPr>
        <w:t>W przypadku posiadania przez Wykonawcę filii/oddziału, Wykonawca  zobowiązany jest do wykazania zrealizowanych szkoleń przez filię/oddział, który będzie faktycznie realizował zamówienie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OŚWIADCZEŃ LUB DOKUMENTÓW, JAKIE MAJĄ DOSTARCZYĆ WYKONAWCY W CELU POTWIERDZENIA SPEŁNIENIA WARUNKÓW OKREŚLONYCH W PUNKCIE V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</w:rPr>
        <w:t>Na potwierdzenie spełnienia warunków udziału w postępowaniu, o których mowa                   w  art. 22 ust. 1 ustawy Pzp  do oferty należy dołączyć:</w:t>
        <w:tab/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, że wykonawca spełnia warunki określone w art. 22 ust.1  ustawy Prawo zamówień publicznych (zał. nr 2 do SIWZ)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oferty składanej przez wykonawców ubiegających się wspólnie o udzielenie zamówienia publicznego, oświadczenie o spełnianiu każdego z warunków o których mowa w art. 22 ust. 1 składa co najmniej jeden z tych wykonawców lub wszyscy ci wykonawcy wspólnie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W  zakresie wykazania spełnienia przez wykonawcę warunków, o których mowa            w art. 22 ust. 1 ustawy, oprócz oświadczenia o spełnianiu warunków udziału w postępowaniu należy przedłożyć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Zaświadczenie o wpisie instytucji szkoleniowej do rejestru instytucji szkoleniowych wojewódzkiego urzędu pracy (aktualny wpis lub potwierdzenie aktualizacji wpisu na                rok 2013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W celu potwierdzenia opisanego przez zamawiającego warunku posiadania                     przez wykonawcę  wiedzy i doświadczenia, zamawiający żąda następujących dokumentów: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ykazu przeprowadzonych przez wykonawcę w ostatnich trzech latach przed upływem terminu  składania ofert szkoleń grupowych w zakresie będącym przedmiotem zamówienia   tj. „Obsługa kas fiskalnych, terminali, kart płatniczych, programów komputerowych wykorzystywanych w handlu”, „Pracownik kadrowo-płacowy” z podaniem wartości przedmiotu zamówienia, dat wykonania, liczby odbiorców usług, wskazaniem zleceniodawców (do  wykazanych szkoleń  należy dołączyć dokumenty, potwierdzające należyte wykonanie usługi) a w przypadku krótszego okresu prowadzenia działalności  wykaz szkoleń prowadzonych w tym okresie (zał. nr 3 do SIWZ)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potwierdzenia opisanego przez zamawiającego warunku dysponowania odpowiednim potencjałem technicznym oraz osobami zdolnymi do wykonania zamówienia, zamawiający żąda następujących dokumentów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ykazu niezbędnej do wykonania zamówienia bazy lokalowej i techniczno-dydaktycznej (sprzętu  i urządzeń, jakimi dysponuje wykonawca z informacją o podstawie dysponowania tymi zasobami). W przypadku gdy zaproponowana baza lokalowa i wykazany przed wykonawcę sprzęt dydaktyczny nie są własnością wykonawcy należy przedstawić pisemne oświadczenie lub umowę najmu podmiotu wynajmującego zasoby (zał. nr  3 do Formularza Ofertowego)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u osób, które będą uczestniczyć w wykonywaniu zamówienia, wraz                        z informacjami na temat ich kwalifikacji zawodowych, wykształcenia, specjalności, doświadczenia zawodowego niezbędnych do wykonania zamówienia, a także zakresu wykonywanych przez nich czynności (zał. nr 4 i 4.1 do Formularza Ofertowego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sz w:val="22"/>
        </w:rPr>
        <w:t>W zakresie potwierdzenia nie podlegania wykluczeniu na podstawie art. 24 ust.1 ustawy należy przedłożyć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braku podstaw do wykluczenia z powodu nie spełnienia warunków,             o których mowa w art. 24 ust. 1 ustawy pzp (zał. nr  4 do SIWZ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ny odpis z właściwego rejestru, jeżeli odrębne przepisy wymagają wpisu do rejestru, w celu wykazania braku podstaw do wykluczenia w oparciu o art. 24 ust. 1 pkt. 2 ustawy, wystawiony nie wcześniej niż 6 miesięcy  przed upływem terminu składania wniosków o dopuszczenie do udziału w postępowaniu o udzielenie zamówienia albo składania ofert, a w stosunku do osób fizycznych oświadczenie w zakresie art. 24 ust. 1 pkt. 2 ustawy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powołujący się przy wykazaniu spełniania warunków udziału w postępowaniu na potencjał innych podmiotów, które będą brały udział w realizacji części zamówienia, przedkłada także dokumenty dotyczące tego podmiotu w zakresie wymaganym                       dla wykonawcy.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w niniejszym postępowaniu mogą być składane w oryginale lub kopii poświadczonej za zgodność z oryginałem przez Wykonawcę lub osobę/osoby  uprawnione do podpisania Oferty z dopiskiem „za zgodność z oryginałem”. Wszystkie oświadczenia składane są w oryginale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oku dokonania oceny złożonych ofert Zamawiający może żądać udzielenia przez Wykonawców wyjaśnień dotyczących treści złożonych przez nich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wezwie Wykonawców, zgodnie z art.26 ust.3 ustawy Prawo zamówień publicznych, którzy w wyznaczonym terminie nie złożyli dokumentów potwierdzających spełnienie warunków udziału w postępowaniu, do uzupełnienia tych dokumentów określonym terminie, jeżeli ich nie uzupełnienie skutkowałoby unieważnieniem postępowania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OFERTA ZOSTAJE ODRZUCONA JEŻELI:</w:t>
      </w:r>
    </w:p>
    <w:p>
      <w:pPr>
        <w:pStyle w:val="TextBodyIndent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</w:rPr>
        <w:t>Zgodnie z art. 89 ustawy Prawo zamówień publicznych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zgodna z ustawą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treść nie odpowiada treści specyfikacji istotnych warunków zamówienia z zastrzeżeniem art.87 ust.2 pkt3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złożenie stanowi czyn nieuczciwej konkurencji w rozumieniu przepisów o zwalczaniu nieuczciwej konkurencji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rażąco niską cenę w stosunku do przedmiotu zamówienia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a złożona przez Wykonawcę wykluczonego z udziału w postępowaniu o udzielenie zamówienia lub nie zaproszonego do składania ofert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błędy w obliczeniu ceny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w terminie 3 dni od dnia doręczenia zawiadomienia nie zgodził się                    na poprawienie omyłki, o której mowa w art.87 ust.2 pkt.3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ważna na podstawie odrębnych przepisów.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 INFORMACJE O SPOSOBIE POROZUMIEWANIA SIĘ ZAMAWIAJĄCEGO                     Z WYKONAWCAMI ORAZ PRZEKAZYWANIA OŚWIADCZEŃ I DOKUMENTÓW,                   A TAKŻE WSKAZANIE OSÓB  UPRAWNIONYCH DO POROZUMIEWANIA SIĘ                     Z WYKONAWCAMI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 Niniejsze postępowanie prowadzone jest w języku polski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W prowadzonym postępowaniu o udzielenie zamówienia  zawiadomienia oraz informacje (dalej zwane „korespondencją”) zamawiający i wykonawcy przekazują pisemnie. Zamawiający dopuszcza składanie korespondencji faksem (nr faksu 22 779 37 14), drogą elektroniczną  (na adres e-mail wskazany w punkcie 1. SIWZ </w:t>
      </w:r>
      <w:hyperlink r:id="rId4">
        <w:r>
          <w:rPr>
            <w:rStyle w:val="InternetLink"/>
            <w:rFonts w:cs="Arial" w:ascii="Arial" w:hAnsi="Arial"/>
            <w:sz w:val="22"/>
          </w:rPr>
          <w:t>waot@praca.gov.pl</w:t>
        </w:r>
      </w:hyperlink>
      <w:r>
        <w:rPr>
          <w:rFonts w:cs="Arial" w:ascii="Arial" w:hAnsi="Arial"/>
          <w:sz w:val="22"/>
        </w:rPr>
        <w:t xml:space="preserve"> )przy  czym każda ze stron na żądanie drugiej niezwłocznie potwierdza fakt ich otrzymania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 xml:space="preserve">. W przypadku braku potwierdzenia otrzymania korespondencji przez wykonawcę, zamawiający domniema, że pismo wysłane na nr faksu lub adres e-mail wskazany przez wykonawcę zostało mu doręczone w sposób umożliwiający zapoznanie się wykonawcy             z treścią pisma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sz w:val="22"/>
        </w:rPr>
        <w:t xml:space="preserve">Wykonawca może się zwrócić do zamawiającego z pisemną prośbą – wnioskiem                  o wyjaśnienie treści SIWZ. Zamawiający odpowie niezwłocznie, nie później jednak niż 2 dni przed upływem terminu składania ofert, na piśmie na zadane pytanie, przesyłając treść pytania i odpowiedzi wszystkim uczestnikom postępowania oraz umieści taką informację na własnej stronie internetowej </w:t>
      </w:r>
      <w:hyperlink r:id="rId5">
        <w:r>
          <w:rPr>
            <w:rStyle w:val="InternetLink"/>
            <w:rFonts w:cs="Arial" w:ascii="Arial" w:hAnsi="Arial"/>
            <w:sz w:val="22"/>
          </w:rPr>
          <w:t>www.pup.powiat-otwocki.pl</w:t>
        </w:r>
      </w:hyperlink>
      <w:r>
        <w:rPr>
          <w:rFonts w:cs="Arial" w:ascii="Arial" w:hAnsi="Arial"/>
          <w:sz w:val="22"/>
        </w:rPr>
        <w:t xml:space="preserve"> pod warunkiem, że wniosek o wyjaśnienie treści specyfikacji wpłynął do zamawiającego nie później niż do końca dnia, w którym upływa połowa wyznaczonego terminu składania ofert.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W uzasadnionych przypadkach Zamawiający może przed upływem terminu do składania ofert zmodyfikować treść  Specyfikacji Istotnych Warunków Zamówienia. Dokonaną w ten sposób modyfikację wraz z podaniem nowego terminu składania ofert przekazuje                    się niezwłocznie wszystkim Wykonawcom i zamieszcza na stronie internetowej Zamawiającego </w:t>
      </w:r>
      <w:hyperlink r:id="rId6">
        <w:r>
          <w:rPr>
            <w:rStyle w:val="InternetLink"/>
            <w:rFonts w:cs="Arial" w:ascii="Arial" w:hAnsi="Arial"/>
            <w:sz w:val="22"/>
          </w:rPr>
          <w:t>www.pup.powiat-otwocki.pl</w:t>
        </w:r>
      </w:hyperlink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Osobą upoważnioną do kontaktów z oferentami jest:    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ani  Monika Dadia – St. Specjalista ds. rozwoju zawodowego, </w:t>
      </w:r>
    </w:p>
    <w:p>
      <w:pPr>
        <w:pStyle w:val="TextBodyIndent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ani   Małgorzata Ostrowska -  St. Specjalista ds. rozwoju zawodowego,                                 </w:t>
      </w:r>
    </w:p>
    <w:p>
      <w:pPr>
        <w:pStyle w:val="TextBodyIndent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tel.(22)  779 37 14 wew. 210   w godz. 8 </w:t>
      </w:r>
      <w:r>
        <w:rPr>
          <w:rFonts w:cs="Arial" w:ascii="Arial" w:hAnsi="Arial"/>
          <w:sz w:val="22"/>
          <w:vertAlign w:val="superscript"/>
        </w:rPr>
        <w:t xml:space="preserve">30 </w:t>
      </w:r>
      <w:r>
        <w:rPr>
          <w:rFonts w:cs="Arial" w:ascii="Arial" w:hAnsi="Arial"/>
          <w:sz w:val="22"/>
        </w:rPr>
        <w:t xml:space="preserve">do 14 </w:t>
      </w:r>
      <w:r>
        <w:rPr>
          <w:rFonts w:cs="Arial" w:ascii="Arial" w:hAnsi="Arial"/>
          <w:sz w:val="22"/>
          <w:vertAlign w:val="superscript"/>
        </w:rPr>
        <w:t xml:space="preserve">00 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IX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WYMAGANIA DOTYCZĄCE WADIUM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wymaga wniesienia wadium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. TERMIN ZWIĄZANIA OFERTĄ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wiązany jest ofertą 30 dni od daty upływu terminu  składania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g terminu związania ofertą rozpoczyna się wraz z upływem terminu składania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. OPIS SPOSOBU PRZYGOTOWANIA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Każdy wykonawca może przedstawić tylko jedną ofertę na każdą z części oddzielnie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Ofertę należy przygotować zgodnie z wymaganiami zawartymi w niniejszej SIWZ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Oferta powinna być napisana w języku polskim w jednym egzemplarzu w sposób trwały (np. na maszynie do pisania lub  komputerze) i podpisana przez osobę upoważnioną               do reprezentowania firmy na zewnątrz i zaciągania zobowiązań w wysokości odpowiadającej cenie oferty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Każda strona oferty (dotyczy to także załączników) powinna być ponumerowana kolejnymi numerami, opieczętowana pieczątką wykonawcy i podpisana przez osobę uprawnioną. Wszelkie poprawki lub zmiany w tekście muszą być parafowane własnoręcznie przez osobę podpisującą ofertę. Oferta powinna być trwale spięta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Dokumenty wchodzące w skład oferty mogą być przedstawiane w formie oryginałów albo poświadczonych za zgodność z oryginałem kopii. Zgodność z oryginałem wszystkich kopii dokumentów, musi być potwierdzona  przez osoby uprawnione do reprezentacji Wykonawcy (z wyłączeniem pełnomocnictw, których kopia musi być potwierdzona notarialnie).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 Wszystkie składane dokumenty powinny być aktualne, tj. odzwierciedlać stan faktyczny potwierdzonych w nich okoliczności (ważna data oświadczeń).                                                    </w:t>
      </w:r>
      <w:r>
        <w:rPr>
          <w:rFonts w:cs="Arial" w:ascii="Arial" w:hAnsi="Arial"/>
          <w:b/>
          <w:sz w:val="22"/>
        </w:rPr>
        <w:t>7.</w:t>
      </w:r>
      <w:r>
        <w:rPr>
          <w:rFonts w:cs="Arial" w:ascii="Arial" w:hAnsi="Arial"/>
          <w:sz w:val="22"/>
        </w:rPr>
        <w:t xml:space="preserve"> Podpisy na ofercie, oświadczeniach i dokumentach powinny być czytelne albo opatrzone pieczątką imienną. 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8.</w:t>
      </w:r>
      <w:r>
        <w:rPr>
          <w:rFonts w:cs="Arial" w:ascii="Arial" w:hAnsi="Arial"/>
          <w:sz w:val="22"/>
        </w:rPr>
        <w:t xml:space="preserve"> Przygotowując ofertę, wykonawca powinien dokładnie zapoznać się z zawartością wszystkich dokumentów składających się na SIWZ , którą należy odczytywać wraz                     z ewentualnymi modyfikacjami i zmianami wnoszonymi przez zamawiającego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9.</w:t>
      </w:r>
      <w:r>
        <w:rPr>
          <w:rFonts w:cs="Arial" w:ascii="Arial" w:hAnsi="Arial"/>
          <w:sz w:val="22"/>
        </w:rPr>
        <w:t xml:space="preserve"> Ofertę należy umieścić w dobrze zabezpieczonej  kopercie. Koperta powinna                       być adresowana do Zamawiającego :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wiatowy Urząd Pracy w Otwocku,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Górna 11,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5-400 Otwock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 oznaczeniem: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zetarg nieograniczony na kur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/</w:t>
      </w:r>
      <w:r>
        <w:rPr>
          <w:rFonts w:cs="Arial" w:ascii="Arial" w:hAnsi="Arial"/>
          <w:b/>
          <w:i/>
          <w:sz w:val="22"/>
        </w:rPr>
        <w:t xml:space="preserve">nazwa szkolenia/ </w:t>
      </w:r>
      <w:r>
        <w:rPr>
          <w:rFonts w:cs="Arial" w:ascii="Arial" w:hAnsi="Arial"/>
          <w:b/>
          <w:sz w:val="22"/>
        </w:rPr>
        <w:t xml:space="preserve">nie otwierać do dnia 24.09.2013r. do godz. 09.15 oraz </w:t>
      </w:r>
      <w:r>
        <w:rPr>
          <w:rFonts w:cs="Arial" w:ascii="Arial" w:hAnsi="Arial"/>
          <w:sz w:val="22"/>
        </w:rPr>
        <w:t>nazwę, adres i pieczęć wykonawcy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0. </w:t>
      </w:r>
      <w:r>
        <w:rPr>
          <w:rFonts w:cs="Arial" w:ascii="Arial" w:hAnsi="Arial"/>
          <w:sz w:val="22"/>
        </w:rPr>
        <w:t xml:space="preserve">Jeżeli oferta zawiera informacje stanowiące tajemnicę przedsiębiorstwa, w rozumieniu przepisów o zwalczaniu nieuczciwej konkurencji, powinny one być umieszczone w osobnej, wewnętrznej kopercie zatytułowanej „Tajemnica przedsiębiorstwa”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nie może zastrzec informacji, o których mowa w art. 86 ust. 4 ustawy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1. </w:t>
      </w:r>
      <w:r>
        <w:rPr>
          <w:rFonts w:cs="Arial" w:ascii="Arial" w:hAnsi="Arial"/>
          <w:sz w:val="22"/>
        </w:rPr>
        <w:t xml:space="preserve"> Wykonawca ponosi wszelkie koszty związane z przygotowaniem i złożeniem oferty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2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Na ofertę składają się</w:t>
      </w:r>
      <w:r>
        <w:rPr>
          <w:rFonts w:cs="Arial" w:ascii="Arial" w:hAnsi="Arial"/>
          <w:sz w:val="22"/>
        </w:rPr>
        <w:t>: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) </w:t>
      </w:r>
      <w:r>
        <w:rPr>
          <w:rFonts w:cs="Arial" w:ascii="Arial" w:hAnsi="Arial"/>
          <w:sz w:val="22"/>
        </w:rPr>
        <w:t xml:space="preserve">Formularz oferty przeprowadzenia szkolenia (zał. nr 1 do SIWZ) wraz z załącznikami stanowiącymi integralną część Formularza Ofertowego: 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zkolenia (zał. nr 1 do Formularza Ofertowego)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</w:rPr>
        <w:t>Kosztorys szkolenia, uwzględniający: koszty wynagrodzenia wykonawcy, wynajem sal, koszty materiałów dydaktyczno-szkoleniowych, oferowanych uczestnikom szkolenia na własność (w tym koszt podręcznika lub skryptu, dotyczącego tematyki szkolenia, koszt notesu i przyrządów do pisania, koszt cateringu dla uczestników kursu obejmującego jeden ciepły posiłek, kawę i  herbatę,  zimne napoje, ciasteczka  do  20 zł  za osobę/dziennie).Preliminarz kosztów szkolenia powinien zostać sporządzony dla ogólnej liczby osób (10 osób ) z wyszczególnieniem kosztu jednostkowego za jednego uczestnika (zał. nr 2 do Formularza Ofertowego)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bazy lokalowej i techniczno-dydaktycznej  jakimi dysponuje wykonawca                     z informacją o podstawie dysponowania tymi zasobami. W przypadku gdy zaproponowana baza dydaktyczna i wykazany przez wykonawcę sprzęt dydaktyczny nie są własnością wykonawcy należy przedstawić pisemne oświadczenie lub umowę najmu podmiotu wynajmującego zasoby(zał. nr 3 do Formularz Ofertowego)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osób, przewidzianych do realizacji zamówienia, wraz z informacjami na temat ich kwalifikacji zawodowych, wykształcenia, specjalności, doświadczenia zawodowego niezbędnych do wykonania zamówienia, a także zakresu wykonywanych przez nich czynności (zał. nr 4 i 4.1 do Formularza Ofertowego)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ankiety oceniającej szkolenie (zał. nr 5  do Formularza Ofertowego)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tępny harmonogram szkolenia (terminy i godziny zajęć)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zaświadczenia (lub zaświadczenia i certyfikatu)  otrzymywanego przez kursantów  2) Oświadczenie, że wykonawca spełnia warunki określone w art. 22 ust.1  ustawy Prawo    zamówień publicznych (zał. nr 2 do SIWZ)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Zaświadczenie o wpisie instytucji szkoleniowej do rejestru instytucji szkoleniowych wojewódzkiego urzędu pracy (aktualny wpis lub potwierdzenie aktualizacji wpisu na rok 2013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Wykazu przeprowadzonych przez wykonawcę w ostatnich trzech latach przed upływem terminu  składania ofert szkoleń grupowych w zakresie będącym przedmiotem zamówienia  w zależności od nr części zamówienia : Część 1 - „Obsługa kas fiskalnych, terminali, kart płatniczych, programów komputerowych wykorzystywanych w handlu”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zęść 2 - „Pracownik kadrowo-płacowy”, z podaniem wartości przedmiotu zamówienia, dat wykonania, liczby odbiorców usług, wskazaniem zleceniodawców (do  wykazanych szkoleń  należy dołączyć dokumenty, potwierdzające należyte wykonanie usługi) a w przypadku krótszego okresu prowadzenia działalności  wykaz szkoleń prowadzonych w tym okresie (zał. nr 3 do SIWZ)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braku podstaw do wykluczenia z powodu nie spełnienia warunków,            o których mowa w art. 24 ust. 1 ustawy Pzp (zał. nr 4 do SIWZ)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ny odpis z właściwego rejestru, jeżeli odrębne przepisy wymagają wpisu                    do rejestru, w celu wykazania braku podstaw do wykluczenia w oparciu o art. 24 ust. 1 pkt. 2 ustawy, wystawiony nie wcześniej niż 6 miesięcy  przed upływem terminu składania wniosków o dopuszczenie do udziału w postępowaniu o udzielenie zamówienia albo składania ofert, a w stosunku do osób fizycznych oświadczenie w zakresie art. 24 ust. 1 pkt. 2 ustawy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ctwo do reprezentowania wykonawcy, o ile ofertę składa pełnomocnik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złożonych przez Wykonawcę dokumentów i oświadczeń, składających się na ofertę (zał. nr 5 do SIWZ)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akceptowany projekt umowy - (zał nr 6  do SIWZ)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XII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MIEJSCE ORAZ TERMIN SKŁADANIA I OTWARCIA OFERT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 xml:space="preserve">. Oferty należy złożyć w Powiatowym Urzędzie Pracy w Otwocku, ul. Górna 11 , sekretariat do dnia </w:t>
      </w:r>
      <w:r>
        <w:rPr>
          <w:rFonts w:cs="Arial" w:ascii="Arial" w:hAnsi="Arial"/>
          <w:b/>
          <w:sz w:val="22"/>
        </w:rPr>
        <w:t>24.09.2013r. do godz. 09.00 .</w:t>
      </w:r>
      <w:r>
        <w:rPr>
          <w:rFonts w:cs="Arial" w:ascii="Arial" w:hAnsi="Arial"/>
          <w:sz w:val="22"/>
        </w:rPr>
        <w:t xml:space="preserve"> Liczy się data i godzina dostarczenia ofert do siedziby zamawiającego.                                                                                                                    Wszystkie oferty złożone po terminie składania ofert zostaną zwrócone niezwłocznie bez otwierania (art.84 pkt.2)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twarcie jest jawne i  nastąpi  w siedzibie Powiatowego Urzędu Pracy w Otwocku w dniu </w:t>
      </w:r>
      <w:r>
        <w:rPr>
          <w:rFonts w:cs="Arial" w:ascii="Arial" w:hAnsi="Arial"/>
          <w:b/>
          <w:sz w:val="22"/>
        </w:rPr>
        <w:t>24.09.2013r o godz. 09.15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Wykonawcy  mogą uczestniczyć przy otwieraniu ofert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Bezpośrednio przed otwarciem ofert zamawiający poda kwotę, jaką zamierza przeznaczyć na sfinansowanie zamówienia. Po otwarciu ofert podaje się nazwę wykonawców, ich adres oraz ceny ofertowe, terminy wykonania zamówienia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Wykonawca, który nie będzie obecny przy otwieraniu ofert może wystąpić z pisemnym wnioskiem do Zamawiającego o przysłanie informacji ogłoszonych w trakcie otwierania ofert. Zamawiający prześle niezwłocznie wykonawcy te informacje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W toku badania i oceny ofert Zamawiający może żądać udzielenia przez wykonawców wyjaśnień dotyczących treści złożonych przez nich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sz w:val="22"/>
        </w:rPr>
        <w:t xml:space="preserve">. Zamawiający poprawia w ofercie oczywiste pomyłki pisarskie, rachunkowe lub inne omyłki polegające na niezgodności oferty z SIWZ, niepowodujące istotnych zmian w treści oferty           i niezwłocznie zawiadamia o tym wykonawcę, którego oferta została poprawiona. 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XIII. OPIS SPOSOBU OBLICZANIA CENY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ę oferty należy podać w PLN liczbowo i słownie. Kosztorys  ma zawierać cenę jednostkową (to znaczy łącznie koszt przeszkolenia jednej osoby łącznie z kosztem wyżywienia ) i cenę szkolenia całej grupy, która będzie sumą cen jednostkowych.           Cena jest ceną brutto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ie ulega zmianie przez okres ważności oferty (związania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V. KRYTERIA I SPOSÓB OCENY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Przy wyborze najkorzystniejszej oferty Zamawiający będzie się kierował następującymi kryteriami: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>Koszt szkolenia –  60 %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 najniższą ceną zdobywa najwyższą ilość punktów – 60. Kolejnym ofertom zostają przyznane punkty według następującego wzoru :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2832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najniższa zaoferowana cena brutto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czba punktów przyznanych   = ........................................................      x 100 pkt. x  60 %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wykonawcy za cenę                cena zaoferowana w ofercie badanej brutto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Doświadczenie wykonawcy w prowadzeniu tego typu szkoleń – 30 %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ykonawcy, którzy w ostatnich trzech latach realizowali szkolenia typu  „Obsługa kas fiskalnych, terminali, kart płatniczych, programów komputerowych wykorzystywanych w handlu”, „Pracownik kadrowo-płacowy” (lub inne kombinacje tego typu szkoleń)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za realizacje od 2 do 3 szkoleń </w:t>
        <w:tab/>
        <w:tab/>
        <w:tab/>
        <w:tab/>
        <w:t>-  5 pkt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realizację od 4 do 5 szkoleń  </w:t>
        <w:tab/>
        <w:tab/>
        <w:tab/>
        <w:tab/>
        <w:t>- 10pkt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 6 do 10 </w:t>
        <w:tab/>
        <w:tab/>
        <w:tab/>
        <w:tab/>
        <w:tab/>
        <w:tab/>
        <w:tab/>
        <w:t xml:space="preserve">- 15 pkt 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11 do 15 i więcej </w:t>
        <w:tab/>
        <w:tab/>
        <w:tab/>
        <w:tab/>
        <w:tab/>
        <w:tab/>
        <w:t>- 30 pkt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kwalifikacji kadry, doświadczenia kadry i wykonawcy w realizacji zadań zbliżonych         do zakresu objętego zamówieniem prowadzona będzie w oparciu o informacje i dokumenty wykazane w  pkt. VI.3 i VI 4 SIWZ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punktów odpowiada analogicznej wartości procentowej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siadanie certyfikatu jakości usług lub dokumentów równoważnych - 10  % 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ie podlegać będzie posiadanie takich certyfikatów jak: akredytacja kuratora oświaty, certyfikat systemu zarządzania jakością kształcenia/szkolenia, wydany na podstawie międzynarodowych norm ISO lub inny znak jakości.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ak certyfikatów                                                      </w:t>
        <w:tab/>
        <w:tab/>
        <w:tab/>
        <w:t xml:space="preserve"> - 0 pkt.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nie  certyfikatu systemu zarządzania jakością ISO </w:t>
        <w:tab/>
        <w:t xml:space="preserve"> -10 pkt.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nie akredytacji kuratora oświaty                   </w:t>
        <w:tab/>
        <w:tab/>
        <w:t xml:space="preserve">-  5 pkt. 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nie innych  certyfikatów  usług, np branżowych    </w:t>
        <w:tab/>
        <w:tab/>
        <w:t xml:space="preserve">-  3 pkt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osiadanie certyfikatu jakości lub dokumentów równoważnych  maksymalnie można przyznać wykonawcy 10  punktów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punktów odpowiada analogicznej wartości procentowej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posiadania certyfikatu jakości usług lub dokumentów równoważnych, prowadzenia nadzoru wewnętrznego szkolenia, sposobu sprawdzania efektów szkolenia prowadzona będzie w oparciu o informacje zawarte w Formularzu Ofertowym wykonawcy i wymagane        do Formularza Ofertowego załączniki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2.  </w:t>
      </w:r>
      <w:r>
        <w:rPr>
          <w:rFonts w:cs="Arial" w:ascii="Arial" w:hAnsi="Arial"/>
          <w:sz w:val="22"/>
        </w:rPr>
        <w:t>Oceny ofert będzie dokonywała Komisja Przetargowa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 xml:space="preserve"> Ocenie i porównaniu poddane zostaną oferty nie podlegające odrzuceniu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Zamawiający udzieli zamówienia Wykonawcy, którego oferta odpowiada wszystkim wymaganiom przedstawionym w ustawie z dnia 29 stycznia 2004r. Prawo zamówień publicznych (Dz.U. z 2013 r., poz. 907) oraz w niniejszej Specyfikacji i będzie najkorzystniejszą ofertą , a co za tym idzie otrzyma największą ilość punktów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XV.INFORMACJE O FORMALNOŚCICH, JAKIE POWINNY ZOSTAĆ DOPEŁNIONE PRZY WYBORZE OFERT W CELU ZAWARCIA UMOWY W SPRAWIE ZAMÓWIENIA PUBLICZNEGO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Zamawiający powiadomi na piśmie o wynikach postępowania wszystkich  Wykonawców, którzy złożyli oferty oraz zamieści informacje, określone w art. 92 ust. 1 pkt. 1 ustawy                na  stronie internetowej  Zamawiającego (www.pup.powiat-otwocki.pl). </w:t>
      </w:r>
    </w:p>
    <w:p>
      <w:pPr>
        <w:pStyle w:val="TextBodyIndent"/>
        <w:tabs>
          <w:tab w:val="clear" w:pos="708"/>
          <w:tab w:val="left" w:pos="7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Zamawiający zawrze umowę z wybranym wykonawcą w terminie nie krótszym niż 5 dni od dnia przekazania zawiadomienia o wyborze oferty, nie później jednak niż przed upływem terminu związania ofertą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>.W przypadku wyboru najkorzystniejszej oferty składanej przez konsorcjum Wykonawcy wspólnie ubiegający się o udzielenie zamówienia publicznego zobowiązani są przed podpisaniem umowy w sprawie zamówienia publicznego przedstawić zamawiającemu umowę konsorcjum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W przypadku gdy okaże się, że Wykonawca którego oferta została wybrana, będzie uchylał się od zawarcia umowy, zamawiający może wybrać ofertę najkorzystniejszą spośród pozostałych ofert , bez przeprowadzania ich ponownej oceny, chyba  że zachodzi jedna             z przesłanek unieważnienia postępowania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.  WYMAGANIA DOTYCZĄCE ZABEZPIECZENIA NALEŻYTEGO WYKONANIA UMOWY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amawiający nie żąda wniesienia zabezpieczenia należytego wykonania umowy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I. OGÓLNE WARUNKI UMOWY ALBO WZÓR UMOWY NA WYKONANIE ZAMÓWIENIA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zór umowy stanowi załącznik nr 6 do SIWZ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II.   POUCZENIE O ŚRODKACH OCHRONY PRAWNEJ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oku postępowania o udzielenie zamówienia Wykonawcom, a także innym osobom, jeżeli ich interes prawny o uzyskanie zamówienia doznał lub może doznać uszczerbku w  wyniku naruszenia przez Zamawiającego przepisów ustawy, przysługują środki ochrony prawnej określone w dziale VI ustawy Prawo zamówień publicznych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  Zatwierdzam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ab/>
        <w:t xml:space="preserve">                                                                      </w:t>
        <w:tab/>
        <w:t xml:space="preserve">       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Załączniki:</w:t>
      </w:r>
    </w:p>
    <w:p>
      <w:pPr>
        <w:pStyle w:val="TextBodyIndent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1 do SIWZ</w:t>
      </w:r>
      <w:r>
        <w:rPr>
          <w:rFonts w:cs="Arial" w:ascii="Arial" w:hAnsi="Arial"/>
          <w:sz w:val="18"/>
        </w:rPr>
        <w:t xml:space="preserve">   Formularz ofertowy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2 do SIWZ</w:t>
      </w:r>
      <w:r>
        <w:rPr>
          <w:rFonts w:cs="Arial" w:ascii="Arial" w:hAnsi="Arial"/>
          <w:sz w:val="18"/>
        </w:rPr>
        <w:t xml:space="preserve">  Oświadczenie, że wykonawca spełnia warunki określone w art. 22 ust.1  ustawy Prawo    zamówień publicznych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3 do SIWZ</w:t>
      </w:r>
      <w:r>
        <w:rPr>
          <w:rFonts w:cs="Arial" w:ascii="Arial" w:hAnsi="Arial"/>
          <w:sz w:val="18"/>
        </w:rPr>
        <w:t xml:space="preserve">  Wykaz wykonanych usług w zakresie objętym przedmiotem zamówienia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4 do SIWZ</w:t>
      </w:r>
      <w:r>
        <w:rPr>
          <w:rFonts w:cs="Arial" w:ascii="Arial" w:hAnsi="Arial"/>
          <w:sz w:val="18"/>
        </w:rPr>
        <w:t xml:space="preserve"> Oświadczenie o braku podstaw do wykluczenia z powodu nie spełnienia warunków, o których mowa w art. 24 ust. 1 ustawy Pzp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Załącznik nr 5 do SIWZ </w:t>
      </w:r>
      <w:r>
        <w:rPr>
          <w:rFonts w:cs="Arial" w:ascii="Arial" w:hAnsi="Arial"/>
          <w:sz w:val="18"/>
        </w:rPr>
        <w:t>Zestawienie złożonych przez wykonawców dokumentów i oświadczeń, składających się na ofertę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Załącznik nr 6 do SIWZ  </w:t>
      </w:r>
      <w:r>
        <w:rPr>
          <w:rFonts w:cs="Arial" w:ascii="Arial" w:hAnsi="Arial"/>
          <w:sz w:val="18"/>
        </w:rPr>
        <w:t xml:space="preserve">wzór projektu umowy. </w:t>
      </w:r>
    </w:p>
    <w:p>
      <w:pPr>
        <w:pStyle w:val="TextBodyIndent"/>
        <w:numPr>
          <w:ilvl w:val="0"/>
          <w:numId w:val="17"/>
        </w:numPr>
        <w:rPr/>
      </w:pPr>
      <w:r>
        <w:rPr>
          <w:rFonts w:cs="Arial" w:ascii="Arial" w:hAnsi="Arial"/>
          <w:b/>
          <w:sz w:val="18"/>
        </w:rPr>
        <w:t xml:space="preserve">Załącznik nr 7 do SIWZ </w:t>
      </w:r>
      <w:r>
        <w:rPr>
          <w:rFonts w:cs="Arial" w:ascii="Arial" w:hAnsi="Arial"/>
          <w:sz w:val="18"/>
        </w:rPr>
        <w:t>lista podmiotów należących do tej samej grupy kapitałowej lub informacja o tym, że wykonawca nie należy do grupy kapitałowej</w:t>
      </w:r>
    </w:p>
    <w:p>
      <w:pPr>
        <w:pStyle w:val="TextBodyIndent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6518275</wp:posOffset>
              </wp:positionH>
              <wp:positionV relativeFrom="paragraph">
                <wp:posOffset>635</wp:posOffset>
              </wp:positionV>
              <wp:extent cx="139065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3pt;mso-wrap-distance-left:0pt;mso-wrap-distance-right:0pt;mso-wrap-distance-top:0pt;mso-wrap-distance-bottom:0pt;margin-top:0.05pt;mso-position-vertical-relative:text;margin-left:5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ind w:left="360" w:hanging="360"/>
      </w:pPr>
      <w:rPr>
        <w:rFonts w:ascii="Arial" w:hAnsi="Arial" w:eastAsia="Times New Roman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65" w:hanging="180"/>
      </w:pPr>
    </w:lvl>
  </w:abstractNum>
  <w:abstractNum w:abstractNumId="8">
    <w:lvl w:ilvl="0">
      <w:start w:val="1"/>
      <w:numFmt w:val="decimal"/>
      <w:lvlText w:val="%1."/>
      <w:lvlJc w:val="left"/>
      <w:pPr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65" w:hanging="180"/>
      </w:p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Courier New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OpenSymbol;Courier New"/>
    </w:rPr>
  </w:style>
  <w:style w:type="character" w:styleId="WW8Num28z0">
    <w:name w:val="WW8Num28z0"/>
    <w:qFormat/>
    <w:rPr>
      <w:rFonts w:ascii="Symbol" w:hAnsi="Symbol" w:cs="OpenSymbol;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OpenSymbol;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OpenSymbo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enSymbol;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enSymbo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enSymbo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o@praca.gov.pl" TargetMode="External"/><Relationship Id="rId3" Type="http://schemas.openxmlformats.org/officeDocument/2006/relationships/hyperlink" Target="http://www.standardyiszkolenia.praca.gov.pl/" TargetMode="External"/><Relationship Id="rId4" Type="http://schemas.openxmlformats.org/officeDocument/2006/relationships/hyperlink" Target="mailto:walo@praca.gov.pl" TargetMode="External"/><Relationship Id="rId5" Type="http://schemas.openxmlformats.org/officeDocument/2006/relationships/hyperlink" Target="http://www.pup.powiat-otwocki.pl/" TargetMode="External"/><Relationship Id="rId6" Type="http://schemas.openxmlformats.org/officeDocument/2006/relationships/hyperlink" Target="http://www.pup.powiat-otwocki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35:00Z</dcterms:created>
  <dc:creator>Monika DADIA</dc:creator>
  <dc:description/>
  <cp:keywords/>
  <dc:language>en-US</dc:language>
  <cp:lastModifiedBy>Monika Dadia</cp:lastModifiedBy>
  <cp:lastPrinted>2013-09-03T10:46:00Z</cp:lastPrinted>
  <dcterms:modified xsi:type="dcterms:W3CDTF">2013-09-03T09:09:00Z</dcterms:modified>
  <cp:revision>66</cp:revision>
  <dc:subject/>
  <dc:title>SPECYFIKACJA ISTOTNYCH  WARUNKÓW ZAMÓWIENIA</dc:title>
</cp:coreProperties>
</file>